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tr-TR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tr-TR"/>
        </w:rPr>
        <w:t>ÖZGEÇMİŞ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649"/>
        <w:gridCol w:w="19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Adı ve Soyad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Feza SOLAK TUYGUN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/>
              <w:drawing>
                <wp:inline distT="0" distB="0" distL="0" distR="0">
                  <wp:extent cx="1113155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Doğum Yeri ve Tarih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.MARAŞ/01.01.197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Unvan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Öğr. Gör. Dr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Medeni Durumu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vli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>
          <w:trHeight w:val="5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Yabancı Dili</w:t>
              <w:tab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  <w:lang w:eastAsia="tr-TR"/>
              </w:rPr>
              <w:t>İngilizce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Cambria" w:hAnsi="Cambria" w:eastAsia="Times New Roman" w:cs="Cambria"/>
          <w:b/>
          <w:b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ab/>
        <w:tab/>
        <w:tab/>
      </w:r>
    </w:p>
    <w:p>
      <w:pPr>
        <w:pStyle w:val="Normal"/>
        <w:shd w:fill="FFFFFF" w:val="clear"/>
        <w:spacing w:lineRule="auto" w:line="240" w:before="0" w:after="12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A.  Öğrenim Durum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76"/>
        <w:gridCol w:w="2232"/>
        <w:gridCol w:w="22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Derec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ölüm/Progra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Üniversit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Yı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isa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Kamu Yönetim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çuk Üniversitesi/İİBF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ksek Lisa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Kamu Yönetimi Anabilim Dalı/Siyaset ve Sosyal Bilimler Bilim Dal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Selçuk Üniversitesi/ Sosyal Bilimler Enstitüs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1997-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kto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Kamu Yönetimi Anabilim Dal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K. Maraş Sütçü İmam Üniversitesi/Sosyal Bilimler Enstitüs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2009-2016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B. Akademik Unvanlar ve Çalıştığı Kurumlar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Görev Unvan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Görev Y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Yıl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Öğr. Gör. D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SU Sosyal Bilimler Meslek Yüksekoku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99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C</w:t>
      </w:r>
      <w:r>
        <w:rPr/>
        <w:t>. Verdiği Dersler</w:t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7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ölü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Dersler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azarlama ve Reklamcılı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Türkiye’nin Yönetim Yapısı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üro Hizmetleri ve Sekreterli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kukun Temel Kavramları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üro Hizmetleri ve Sekreterli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u Maliye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ankacılık ve Sigortacılı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çlar Hukuk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üro Hizmetleri ve Sekreterli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ve Sosyal Güvenlik Hukuk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üro Hizmetleri ve Sekreterli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Hukuk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üro Hizmetleri ve Sekreterli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Sektör Uygulamaları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üro Hizmetleri ve Sekreterli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Araştırma Yöntem ve Teknikleri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D</w:t>
      </w:r>
      <w:r>
        <w:rPr/>
        <w:t>. İletişim Bilgileri</w:t>
      </w:r>
    </w:p>
    <w:tbl>
      <w:tblPr>
        <w:tblW w:w="883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6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Telef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0 344 2802457-0533417237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Ad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hramanmaraş Sütçü İmam Üniversites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syal Bilimler Meslek Yüksekokul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racasu Yerleşkes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lkadiroğlu/Kahramanmaraş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E - Post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ezasolak-hotmail.com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lang w:eastAsia="tr-TR"/>
        </w:rPr>
      </w:pPr>
      <w:r>
        <w:rPr>
          <w:lang w:eastAsia="tr-TR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2:00Z</dcterms:created>
  <dc:creator>bikem</dc:creator>
  <dc:description/>
  <cp:keywords/>
  <dc:language>en-US</dc:language>
  <cp:lastModifiedBy>RAR</cp:lastModifiedBy>
  <dcterms:modified xsi:type="dcterms:W3CDTF">2016-03-08T10:21:00Z</dcterms:modified>
  <cp:revision>3</cp:revision>
  <dc:subject/>
  <dc:title/>
</cp:coreProperties>
</file>